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4674488"/>
      <w:bookmarkEnd w:id="0"/>
      <w:r>
        <w:rPr>
          <w:b/>
          <w:sz w:val="28"/>
          <w:szCs w:val="28"/>
        </w:rPr>
        <w:t xml:space="preserve">О внесении дополнений в Перечень земельных участков на территории Забайкальского муниципального округа, </w:t>
      </w:r>
      <w:bookmarkStart w:id="1" w:name="_Hlk199338678"/>
      <w:r>
        <w:rPr>
          <w:b/>
          <w:sz w:val="28"/>
          <w:szCs w:val="28"/>
        </w:rPr>
        <w:t>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4674488"/>
      <w:bookmarkStart w:id="3" w:name="_Hlk194674488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jc w:val="both"/>
        <w:rPr/>
      </w:pPr>
      <w:r>
        <w:rPr/>
        <w:t>Перечень земельных участков на территории Забайкальского муниципального округа, 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, утвержденный постановлением Администрации Забайкальского муниципального округа № 403 от 18.03.2025 г. (далее – Перечень), дополнить пунктом 65 следующего содержания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09"/>
        <w:gridCol w:w="1990"/>
        <w:gridCol w:w="1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нахож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астров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Агинская,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117: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публиковать настоящее постановление в официальном вестник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8"/>
          <w:szCs w:val="28"/>
        </w:rPr>
        <w:t>«Забайкальское обозрение» и на официальном на сайте Забайкальского муниципального округа (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www.zabaikalskadm.ru</w:t>
        </w:r>
      </w:hyperlink>
      <w:r>
        <w:rPr>
          <w:rFonts w:eastAsia="MS Mincho;ＭＳ 明朝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4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9:44:00Z</dcterms:modified>
  <cp:revision>2</cp:revision>
  <dc:subject/>
  <dc:title/>
</cp:coreProperties>
</file>